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UD DE VI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61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LGAR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AND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bres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URA LUIS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80.687-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a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g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MINISTRATIV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Unidad Municipal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PARENCIA MUNICIPAL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61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tivo del cometi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ACITACION EN HABILIDADES PARENTALES EN CONTEXTOS LABORALE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gar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DE AIEP VALPARAISO, ESTACIÓN PUERTO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E JUNIO DE 2018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or viático</w:t>
              <w:tab/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$ 18.080.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° de viáticos 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 viátic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$ 18.080.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ra Inicio Cometi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ra Termino Cometi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: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 solicitud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/06/2018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ución Interna   Nº                     de fe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artición: I. MUNICIPALIDAD DE CASABLAN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firma jefe (a) directo (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firma habilitado (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firma interesado (a):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81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560"/>
        <w:tab w:val="clear" w:pos="4419"/>
        <w:tab w:val="clear" w:pos="8838"/>
      </w:tabs>
      <w:jc w:val="left"/>
      <w:rPr/>
    </w:pPr>
    <w:r>
      <w:rPr/>
      <w:drawing>
        <wp:inline distT="0" distB="0" distL="0" distR="0">
          <wp:extent cx="2141855" cy="647065"/>
          <wp:effectExtent l="0" t="0" r="0" b="0"/>
          <wp:docPr id="1" name="Nuevo Formato Logo Municipalidad Tiempos Nuev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Formato Logo Municipalidad Tiempos Nuev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alibri" w:hAnsi="Calibri" w:eastAsia="Times New Roman" w:cs="Calibri"/>
      <w:b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cs="Calibri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4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4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ascii="Century Gothic" w:hAnsi="Century Gothic" w:cs="Times New Roman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04:00Z</dcterms:created>
  <dc:creator>Relaciones Publicas</dc:creator>
  <dc:description/>
  <cp:keywords/>
  <dc:language>en-US</dc:language>
  <cp:lastModifiedBy>lpulgar</cp:lastModifiedBy>
  <cp:lastPrinted>2018-06-13T15:11:00Z</cp:lastPrinted>
  <dcterms:modified xsi:type="dcterms:W3CDTF">2018-06-13T19:15:00Z</dcterms:modified>
  <cp:revision>6</cp:revision>
  <dc:subject/>
  <dc:title>FAX / 001 / 2009</dc:title>
</cp:coreProperties>
</file>